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Дом детского творчества г.Углегорска Сахалин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1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ОУ ДО ДДТ г.Углегорска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от ____________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основании решения педсовета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_____ от_______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ДДТ г.Углегорска ___________.Дудин А.В</w:t>
      </w:r>
    </w:p>
    <w:p>
      <w:pPr>
        <w:pStyle w:val="Normal"/>
        <w:spacing w:lineRule="atLeast" w:line="0"/>
        <w:ind w:left="-851"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Изобразительное искусство с учащимися начальной школы»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озраст обучающихся: 6-11  лет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:</w:t>
      </w:r>
    </w:p>
    <w:p>
      <w:pPr>
        <w:pStyle w:val="Normal"/>
        <w:ind w:left="58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гких Галина Николаевн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3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353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3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3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0"/>
        <w:ind w:left="-284" w:righ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284" w:right="-142" w:firstLine="426"/>
        <w:rPr/>
      </w:pPr>
      <w:r>
        <w:rPr/>
        <w:t>Изобразительное искусство, имеет большое значение в развитии и воспитании обучающихся.</w:t>
      </w:r>
    </w:p>
    <w:p>
      <w:pPr>
        <w:pStyle w:val="Normal"/>
        <w:ind w:left="-284" w:firstLine="426"/>
        <w:rPr/>
      </w:pPr>
      <w:r>
        <w:rPr/>
        <w:t>Программа  включает в себя все основные виды: живопись, графику, скульптуру, народные декоративные искусства, архитектуру. Они изучаются в контексте взаимодействия с другими видами искусств и их конкретными связями с жизнью общества и человека. Связи искусства с жизнью человека, роль искусства в повседневном его бытии, роль искусства в жизни общества, значение искусства в развитии каждого обучающегося – главный смысловой стержень программы. Поэтому при выделении видов художественной деятельности очень важной является задача показать разницу их социальных функций.</w:t>
      </w:r>
    </w:p>
    <w:p>
      <w:pPr>
        <w:pStyle w:val="Normal"/>
        <w:ind w:left="-284" w:firstLine="426"/>
        <w:rPr/>
      </w:pPr>
      <w:r>
        <w:rPr>
          <w:color w:val="000000"/>
        </w:rPr>
        <w:t xml:space="preserve">Разработана на основе  авторской программы  </w:t>
      </w:r>
      <w:r>
        <w:rPr>
          <w:i/>
          <w:color w:val="000000"/>
        </w:rPr>
        <w:t>В. С. Кузина</w:t>
      </w:r>
    </w:p>
    <w:p>
      <w:pPr>
        <w:pStyle w:val="Normal"/>
        <w:spacing w:lineRule="atLeast" w:line="0"/>
        <w:ind w:left="-284" w:right="-142" w:firstLine="426"/>
        <w:jc w:val="both"/>
        <w:rPr>
          <w:i/>
          <w:i/>
          <w:color w:val="000000"/>
        </w:rPr>
      </w:pPr>
      <w:r>
        <w:rPr>
          <w:color w:val="000000"/>
        </w:rPr>
        <w:t>«Изобразительное искусство. Поурочные планы»</w:t>
      </w:r>
    </w:p>
    <w:p>
      <w:pPr>
        <w:pStyle w:val="Normal"/>
        <w:spacing w:lineRule="atLeast" w:line="0"/>
        <w:ind w:left="-284" w:right="-142" w:firstLine="851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firstLine="426"/>
        <w:rPr/>
      </w:pPr>
      <w:r>
        <w:rPr/>
        <w:t>Дополнительная общеобразовательная общеразвивающая  программа  построена так, чтобы дать обучающимся представления о системе взаимодействия искусства с жизнью. Предусматривается широкое привлечение жизненного опыта обучающихся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left="-284" w:firstLine="426"/>
        <w:rPr/>
      </w:pPr>
      <w:r>
        <w:rPr/>
        <w:t>Художественная деятельность обучающихся  находит разнообразные формы выражения: изображение на плоскости и в объеме (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left="-284" w:firstLine="567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 На протяжении всего курса, обучающиеся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ind w:left="-284" w:firstLine="567"/>
        <w:rPr/>
      </w:pPr>
      <w:r>
        <w:rPr/>
        <w:t>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, не допуская механических повторов, поднимаясь год за годом, от занятия к занятию, по ступенькам познания обучающихся личных человеческих связей со всем миром художественно-эмоциональной культуры.</w:t>
      </w:r>
    </w:p>
    <w:p>
      <w:pPr>
        <w:pStyle w:val="Normal"/>
        <w:ind w:left="-284" w:firstLine="567"/>
        <w:rPr/>
      </w:pPr>
      <w:r>
        <w:rPr/>
        <w:t>Художественные знания, умения и навыки являются основным средством приобщения к художественной культуре. Форма, пропорции, пространство, светотен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</w:r>
    </w:p>
    <w:p>
      <w:pPr>
        <w:pStyle w:val="Normal"/>
        <w:ind w:left="-284" w:firstLine="567"/>
        <w:rPr/>
      </w:pPr>
      <w:r>
        <w:rPr>
          <w:b/>
        </w:rPr>
        <w:t>Цель</w:t>
      </w:r>
      <w:r>
        <w:rPr/>
        <w:t xml:space="preserve"> :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>Сформировать духовную культуру личности.  Приобщить к общечеловеческим ценностям, к овладению национальным культурным наследием.  «Изобразительное искусство» достигает этой цели с помощью специальных средств – содержания, форм и методов обучения, соответствующих содержанию и форме самого искусства.</w:t>
      </w:r>
    </w:p>
    <w:p>
      <w:pPr>
        <w:pStyle w:val="Normal"/>
        <w:spacing w:lineRule="atLeast" w:line="0"/>
        <w:ind w:left="-284" w:right="-142"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u w:val="single"/>
        </w:rPr>
        <w:t>Обучающие</w:t>
      </w:r>
      <w:r>
        <w:rPr/>
        <w:t xml:space="preserve">: 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</w:rPr>
        <w:t>-</w:t>
      </w:r>
      <w:r>
        <w:rPr/>
        <w:t>научить, рисованию с натуры, по памяти, по представлению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</w:rPr>
        <w:t>-</w:t>
      </w:r>
      <w:r>
        <w:rPr/>
        <w:t xml:space="preserve"> научить особенностям декоративно-прикладного искусства</w:t>
      </w:r>
    </w:p>
    <w:p>
      <w:pPr>
        <w:pStyle w:val="Normal"/>
        <w:spacing w:lineRule="atLeast" w:line="0"/>
        <w:ind w:left="-284" w:right="-142" w:firstLine="567"/>
        <w:rPr>
          <w:b/>
          <w:b/>
        </w:rPr>
      </w:pPr>
      <w:r>
        <w:rPr>
          <w:b/>
        </w:rPr>
        <w:t xml:space="preserve">- </w:t>
      </w:r>
      <w:r>
        <w:rPr/>
        <w:t>научить, элементарным знаниям основ реалистического рисунка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u w:val="single"/>
        </w:rPr>
        <w:t>Развивающие</w:t>
      </w:r>
      <w:r>
        <w:rPr/>
        <w:t>: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</w:rPr>
        <w:t>-</w:t>
      </w:r>
      <w:r>
        <w:rPr/>
        <w:t xml:space="preserve"> развить у учащихся, художественный вкус, творческое воображение, пространственное мышление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</w:rPr>
        <w:t xml:space="preserve">- </w:t>
      </w:r>
      <w:r>
        <w:rPr/>
        <w:t>развить интерес к внутреннему миру человека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</w:rPr>
        <w:t>-</w:t>
      </w:r>
      <w:r>
        <w:rPr/>
        <w:t>развить способность «углубления в себя» (осознание своих внутренних переживаний)</w:t>
      </w:r>
    </w:p>
    <w:p>
      <w:pPr>
        <w:pStyle w:val="Normal"/>
        <w:spacing w:lineRule="atLeast" w:line="0"/>
        <w:ind w:left="-284" w:right="-142" w:firstLine="567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</w:rPr>
        <w:t>-</w:t>
      </w:r>
      <w:r>
        <w:rPr/>
        <w:t>воспитать ответственность при выполнении задания, аккуратность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</w:rPr>
        <w:t>-</w:t>
      </w:r>
      <w:r>
        <w:rPr/>
        <w:t xml:space="preserve"> воспитать чувство любви к прекрасному, к искусству</w:t>
      </w:r>
    </w:p>
    <w:p>
      <w:pPr>
        <w:pStyle w:val="Normal"/>
        <w:spacing w:lineRule="atLeast" w:line="0"/>
        <w:ind w:left="-284" w:right="-142" w:firstLine="567"/>
        <w:rPr/>
      </w:pPr>
      <w:r>
        <w:rPr/>
      </w:r>
    </w:p>
    <w:p>
      <w:pPr>
        <w:pStyle w:val="Normal"/>
        <w:spacing w:lineRule="atLeast" w:line="0"/>
        <w:ind w:left="-284" w:right="-142" w:firstLine="567"/>
        <w:rPr/>
      </w:pPr>
      <w:r>
        <w:rPr>
          <w:color w:val="000000"/>
        </w:rPr>
        <w:t xml:space="preserve">Образовательная программа «Изобразительное искусство с учащимися начальной школы» разработана на основе  авторской программы  </w:t>
      </w:r>
      <w:r>
        <w:rPr>
          <w:b/>
          <w:i/>
          <w:color w:val="000000"/>
        </w:rPr>
        <w:t xml:space="preserve">В. С. Кузина. </w:t>
      </w:r>
      <w:r>
        <w:rPr>
          <w:b/>
          <w:color w:val="000000"/>
        </w:rPr>
        <w:t>«Изобразительное искусство. Поурочные планы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  <w:color w:val="000000"/>
        </w:rPr>
        <w:t>Направленность:</w:t>
      </w:r>
      <w:r>
        <w:rPr>
          <w:color w:val="000000"/>
        </w:rPr>
        <w:t xml:space="preserve"> художественная </w:t>
      </w:r>
    </w:p>
    <w:p>
      <w:pPr>
        <w:pStyle w:val="Normal"/>
        <w:spacing w:lineRule="atLeast" w:line="0"/>
        <w:ind w:left="-284" w:right="-14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284" w:right="-142" w:firstLine="567"/>
        <w:jc w:val="center"/>
        <w:rPr/>
      </w:pPr>
      <w:r>
        <w:rPr/>
        <w:t>Особенности программы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>В содержание предмета входят эстетическое восприятие действительности и искусства, практическая художественная деятельность учащихся.</w:t>
      </w:r>
    </w:p>
    <w:p>
      <w:pPr>
        <w:pStyle w:val="Normal"/>
        <w:spacing w:lineRule="atLeast" w:line="0"/>
        <w:ind w:left="-284" w:right="-142" w:firstLine="567"/>
        <w:rPr/>
      </w:pPr>
      <w:r>
        <w:rPr/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  <w:i/>
          <w:u w:val="single"/>
        </w:rPr>
        <w:t xml:space="preserve">Рисование с натуры </w:t>
      </w:r>
      <w:r>
        <w:rPr/>
        <w:t>(рисунок и живопись) включает в себя так же рисование по памяти и по представлению объектов действительности карандашом, а так же акварельными красками. Для развития зрительной памяти, пространственных представлений у учащихся,  важно как можно чаще давать им задания рисовать по памяти  и представлению. В процессе рисования с натуры основное внимание уч-ся сосредотачивается на определении и передачи формы, характерной для изображаемого предмета, его пространственного положения. Пропорций, в результате чего уч-ся овладевают умение анализировать, сравнивать, обобщать изображаемые объекты, явления, учатся наблюдать и передавать их наиболее типичные черты.</w:t>
      </w:r>
    </w:p>
    <w:p>
      <w:pPr>
        <w:pStyle w:val="Normal"/>
        <w:spacing w:lineRule="atLeast" w:line="0"/>
        <w:ind w:left="-284" w:right="-142" w:firstLine="567"/>
        <w:rPr/>
      </w:pPr>
      <w:r>
        <w:rPr/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  <w:i/>
          <w:u w:val="single"/>
        </w:rPr>
        <w:t>Рисование на темы</w:t>
      </w:r>
      <w:r>
        <w:rPr/>
        <w:t>– это рисование композиции на темы окружающей жизни, иллюстрирование сюжетов литературных произведений, которое ведётся по памяти, на основе предварительных, целенаправленных наблюдений. В процессе рисования на темы совершенствуются и закрепляются навыки грамотного изображения пропорций, конструктивного строения, объёма, пространственного положения, освещённости, цвета предметов. Важное значение приобретает выработка у уч-ся умения выразительно выполнять рисунки.</w:t>
      </w:r>
    </w:p>
    <w:p>
      <w:pPr>
        <w:pStyle w:val="Normal"/>
        <w:spacing w:lineRule="atLeast" w:line="0"/>
        <w:ind w:left="-284" w:right="-142" w:firstLine="567"/>
        <w:rPr/>
      </w:pPr>
      <w:r>
        <w:rPr/>
      </w:r>
    </w:p>
    <w:p>
      <w:pPr>
        <w:pStyle w:val="Normal"/>
        <w:spacing w:lineRule="atLeast" w:line="0"/>
        <w:ind w:left="-284" w:right="-142" w:firstLine="567"/>
        <w:rPr/>
      </w:pPr>
      <w:r>
        <w:rPr>
          <w:b/>
          <w:i/>
          <w:u w:val="single"/>
        </w:rPr>
        <w:t xml:space="preserve">Декоративная </w:t>
      </w:r>
      <w:r>
        <w:rPr>
          <w:b/>
          <w:i/>
        </w:rPr>
        <w:t xml:space="preserve">работа </w:t>
      </w:r>
      <w:r>
        <w:rPr/>
        <w:t>осуществляется в процессе выполнения уч-ся творческих декоративных композиций, составления эскизов оформительских работ (важно выполнение упражнений на основе образца). Учащиеся знакомятся с произведениями народного декоративно прикладного искусства.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 д.  Понимание ритма, гармоничности цветовых отношений, зрительного равновесия форм и цвета, полученное уч-ся в процессе декоративной работы, находит затем применение в различных работах на занятиях трудового обучения: в аппликациях, плетениях, в изготовлении игрушек, вышивке и т. д.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>Основные виды занятий тесно связаны, дополняют друг друга и проводятся в течение всего курса с учётом особенностей времени года и интересов учащихся. В программе предусмотрен творческий подход исходя из местных условий – включается наиболее важный материал, определяется оптимальное количество часов для выполнения заданий, ученики знакомятся с искусством родного края, памятниками архитектуры и т. д.  Педагог  самостоятельно отбирать в каждом разделе наиболее важный материал, опускать некоторые проблемы и дополнительно включать другие, в зависимости от уровня подготовки группы, не нарушая при этом логику изучения курса, ориентируясь на знания и умения учащихся, учитывая особенности национальной культуры.</w:t>
      </w:r>
    </w:p>
    <w:p>
      <w:pPr>
        <w:pStyle w:val="Normal"/>
        <w:spacing w:lineRule="atLeast" w:line="0"/>
        <w:ind w:left="-284" w:right="-142" w:firstLine="567"/>
        <w:rPr/>
      </w:pPr>
      <w:r>
        <w:rPr/>
      </w:r>
    </w:p>
    <w:p>
      <w:pPr>
        <w:pStyle w:val="Normal"/>
        <w:spacing w:lineRule="atLeast" w:line="0"/>
        <w:ind w:left="-284" w:right="-142" w:firstLine="567"/>
        <w:rPr/>
      </w:pPr>
      <w:r>
        <w:rPr/>
        <w:t xml:space="preserve">Программа рассчитана на детей </w:t>
      </w:r>
      <w:r>
        <w:rPr>
          <w:b/>
        </w:rPr>
        <w:t>6 – 11 лет</w:t>
      </w:r>
      <w:r>
        <w:rPr/>
        <w:t xml:space="preserve">. </w:t>
      </w:r>
      <w:r>
        <w:rPr>
          <w:b/>
        </w:rPr>
        <w:t>Срок реализации 4 года</w:t>
      </w:r>
      <w:r>
        <w:rPr/>
        <w:t xml:space="preserve">. </w:t>
      </w:r>
    </w:p>
    <w:p>
      <w:pPr>
        <w:pStyle w:val="Normal"/>
        <w:spacing w:lineRule="atLeast" w:line="0"/>
        <w:ind w:left="-284" w:right="-142"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-284" w:right="-142" w:firstLine="567"/>
        <w:rPr>
          <w:u w:val="single"/>
        </w:rPr>
      </w:pPr>
      <w:r>
        <w:rPr>
          <w:u w:val="single"/>
        </w:rPr>
        <w:t>Режим занятий:</w:t>
      </w:r>
    </w:p>
    <w:p>
      <w:pPr>
        <w:pStyle w:val="Normal"/>
        <w:spacing w:lineRule="atLeast" w:line="0"/>
        <w:ind w:left="-284" w:right="-142" w:firstLine="567"/>
        <w:rPr>
          <w:b/>
          <w:b/>
        </w:rPr>
      </w:pPr>
      <w:r>
        <w:rPr>
          <w:b/>
        </w:rPr>
        <w:t xml:space="preserve">1-3 год обучения 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 xml:space="preserve">Общее количество часов в год: 36ч. 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>Количество часов и занятий в неделю 1ч.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>Периодичность занятий 1 раз в неделю</w:t>
      </w:r>
    </w:p>
    <w:p>
      <w:pPr>
        <w:pStyle w:val="Normal"/>
        <w:spacing w:lineRule="atLeast" w:line="0"/>
        <w:ind w:left="-284" w:right="-142" w:firstLine="567"/>
        <w:rPr>
          <w:b/>
          <w:b/>
        </w:rPr>
      </w:pPr>
      <w:r>
        <w:rPr>
          <w:b/>
        </w:rPr>
        <w:t>4 год обучения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 xml:space="preserve">Общее количество часов в год: 72 ч. 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>Количество часов и занятий в неделю 2ч.</w:t>
      </w:r>
    </w:p>
    <w:p>
      <w:pPr>
        <w:pStyle w:val="Normal"/>
        <w:spacing w:lineRule="atLeast" w:line="0"/>
        <w:ind w:left="-284" w:right="-142" w:firstLine="567"/>
        <w:rPr/>
      </w:pPr>
      <w:r>
        <w:rPr/>
        <w:t>Периодичность занятий 2 раз в неделю</w:t>
      </w:r>
    </w:p>
    <w:p>
      <w:pPr>
        <w:pStyle w:val="Normal"/>
        <w:spacing w:lineRule="atLeast" w:line="0"/>
        <w:ind w:left="-284" w:right="-142" w:firstLine="567"/>
        <w:rPr/>
      </w:pPr>
      <w:r>
        <w:rPr/>
      </w:r>
    </w:p>
    <w:p>
      <w:pPr>
        <w:pStyle w:val="Normal"/>
        <w:spacing w:lineRule="atLeast" w:line="0"/>
        <w:ind w:left="-284" w:right="-142" w:firstLine="567"/>
        <w:rPr/>
      </w:pPr>
      <w:r>
        <w:rPr/>
        <w:t>По окончании каждый работы учитель организует небольшой просмотр с детальным анализом, при непосредственном участии детей. В  конце обучения организуется общая выставка для учащихся и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before="360" w:after="240"/>
        <w:ind w:left="-284" w:firstLine="426"/>
        <w:jc w:val="both"/>
        <w:outlineLvl w:val="2"/>
        <w:rPr>
          <w:b/>
          <w:b/>
        </w:rPr>
      </w:pPr>
      <w:r>
        <w:rPr>
          <w:b/>
        </w:rPr>
        <w:t xml:space="preserve">Нормативно-правовая база: </w:t>
      </w:r>
    </w:p>
    <w:p>
      <w:pPr>
        <w:pStyle w:val="Style11"/>
        <w:numPr>
          <w:ilvl w:val="0"/>
          <w:numId w:val="10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 –ФЗ от 29.12.2012г. «Об образовании в Российской Федерации»</w:t>
      </w:r>
    </w:p>
    <w:p>
      <w:pPr>
        <w:pStyle w:val="Style11"/>
        <w:numPr>
          <w:ilvl w:val="0"/>
          <w:numId w:val="10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я развития дополнительного образования детей» утверждена Распоряжением Правительства Российской Федерации от 4 сентября 2014 г. № 1726-р г. Москва</w:t>
      </w:r>
    </w:p>
    <w:p>
      <w:pPr>
        <w:pStyle w:val="Style11"/>
        <w:numPr>
          <w:ilvl w:val="0"/>
          <w:numId w:val="10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ва образования науки Российской Федерации от 29 августа 2013 г. №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1"/>
        <w:numPr>
          <w:ilvl w:val="0"/>
          <w:numId w:val="10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БОУ ДОД ДДТ. (утвержден распоряжением начальника управления образования Углегорского муниципального района  от 17.09.2015г. №22-р).</w:t>
      </w:r>
    </w:p>
    <w:p>
      <w:pPr>
        <w:pStyle w:val="TextBodyIndent"/>
        <w:ind w:left="-90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Indent"/>
        <w:ind w:left="-900" w:right="-185" w:first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Первый год обучения</w:t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имерные темы блоков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40"/>
        <w:rPr/>
      </w:pPr>
      <w:r>
        <w:rPr/>
        <w:t>«В мире волшебных красок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40"/>
        <w:rPr/>
      </w:pPr>
      <w:r>
        <w:rPr/>
        <w:t>«Мы готовимся к празднику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40"/>
        <w:rPr/>
      </w:pPr>
      <w:r>
        <w:rPr/>
        <w:t>«Красота вокруг нас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hanging="540"/>
        <w:rPr/>
      </w:pPr>
      <w:r>
        <w:rPr/>
        <w:t>«Встреча с весной – красной»</w:t>
      </w:r>
    </w:p>
    <w:p>
      <w:pPr>
        <w:pStyle w:val="TextBodyIndent"/>
        <w:ind w:left="-54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держание занятий</w:t>
      </w:r>
    </w:p>
    <w:p>
      <w:pPr>
        <w:pStyle w:val="TextBodyIndent"/>
        <w:ind w:left="-54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166"/>
        <w:gridCol w:w="1136"/>
        <w:gridCol w:w="1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ование с натур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Рисование с натуры простых по очертанию и строению объектов,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сположенных фронтально. 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ередача в рисунках формы, очертания и цвета изображаемых предметов доступными детям средства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Выполнение набросков по памяти и представлению различных объектов действитель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ование на темы.</w:t>
            </w:r>
          </w:p>
          <w:p>
            <w:pPr>
              <w:pStyle w:val="TextBodyIndent"/>
              <w:ind w:left="144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Рисование на основе наблюдений или по представлению,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Иллюстрирование сказ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ередача в рисунках смысловой связи между предме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коративная работа.</w:t>
            </w:r>
          </w:p>
          <w:p>
            <w:pPr>
              <w:pStyle w:val="TextBodyIndent"/>
              <w:ind w:left="144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Рисование узоров и декоративных элементов по образцам. Самостоятельное выполнение в полосе, круге растительных и геометрических узоров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Формирование элементарных представлений о декоративном обобщении форм растительного и животного мира, о ритме в узоре, о красоте народной росписи в украшении одежды, посуды, игруше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/>
            </w:pPr>
            <w:r>
              <w:rPr/>
              <w:t>Итоговое занят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</w:tr>
    </w:tbl>
    <w:p>
      <w:pPr>
        <w:pStyle w:val="TextBodyIndent"/>
        <w:ind w:left="-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-540" w:hanging="0"/>
        <w:rPr/>
      </w:pPr>
      <w:r>
        <w:rPr/>
        <w:t xml:space="preserve">.. </w:t>
      </w:r>
      <w:r>
        <w:br w:type="page"/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Тематический план</w:t>
      </w:r>
    </w:p>
    <w:p>
      <w:pPr>
        <w:pStyle w:val="TextBodyIndent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40" w:hanging="0"/>
        <w:rPr/>
      </w:pPr>
      <w:r>
        <w:rPr/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89"/>
        <w:gridCol w:w="1273"/>
        <w:gridCol w:w="1543"/>
        <w:gridCol w:w="1309"/>
      </w:tblGrid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ка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адуга» знакомство с крас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ование плавных линий (упражн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ование прямых линий (упражн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лавные и дополнительные цвета, смешение красо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тод заливки, растяжки, перетек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ование овощей и фруктов с на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ование домашних животных при помощи простых геометрических фигу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ование деревь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сенний лес» (простейшие приемы линейной перспектив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негурочка у елки» (компози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расота зимней природы» (рисование с натуры ветки ели или сос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арядный узор» (составление узора из знакомых геометрических элемен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Украшение для елки» (рисование с натуры елочных игруше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аша новогодняя елка» (компози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аша новогодняя елка» (завершение работ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ы рисуем зимние деревья» (рисование по памяти и представлени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расавица – зима» (компози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Гжельские узоры» (рисование кистью, ознакомление с гжельской роспись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инее чудо в круге» (эскиз узора по мотивам гжельской роспис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Девочка в пальто с капюшоном» (простые зарисовки люд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имой на детской площадке» (компози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имой на детской площадке» (завершение работ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ткрытка папе к празднику 23 феврал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ткрытка маме к празднику 8 ма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аза с цветами» (рисование предмета простой форм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есенний день» (компози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Яркие бабочки» (рисование по представлени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Цветы весны» (рисование с натур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ой любимый цветок» (рисование по представлени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 мире животных» (рисование диких живот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Маша и медведи» (компози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Маша и медведи» (компози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раздничный салют» (цветной граттаж, компози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олдат на посту (рисование человека в военной форм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23" w:hanging="36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дготовка к выстав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Indent"/>
        <w:ind w:left="-540" w:hanging="0"/>
        <w:jc w:val="center"/>
        <w:rPr/>
      </w:pPr>
      <w:r>
        <w:rPr/>
        <w:t xml:space="preserve">  </w:t>
      </w:r>
    </w:p>
    <w:p>
      <w:pPr>
        <w:pStyle w:val="TextBodyIndent"/>
        <w:ind w:left="-54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-54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-54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нания и умения детей первого года обучения</w:t>
      </w:r>
    </w:p>
    <w:p>
      <w:pPr>
        <w:pStyle w:val="TextBodyIndent"/>
        <w:ind w:left="-900"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360"/>
        <w:ind w:left="-902" w:firstLine="360"/>
        <w:jc w:val="both"/>
        <w:rPr/>
      </w:pPr>
      <w:r>
        <w:rPr>
          <w:b/>
          <w:bCs/>
          <w:u w:val="single"/>
        </w:rPr>
        <w:t>К концу первого года обучения учащиеся должны знать:</w:t>
      </w:r>
    </w:p>
    <w:p>
      <w:pPr>
        <w:pStyle w:val="TextBodyIndent"/>
        <w:spacing w:lineRule="auto" w:line="360"/>
        <w:ind w:left="-902" w:firstLine="360"/>
        <w:jc w:val="both"/>
        <w:rPr/>
      </w:pPr>
      <w:r>
        <w:rPr/>
        <w:t xml:space="preserve">    </w:t>
      </w:r>
      <w:r>
        <w:rPr/>
        <w:t>-о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о рисунке, живописи, картине, иллюстрации, узоре, палитр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об основных цветах солнечного спектра в пределах наборов акварельных красок (красный, оранжевый, желтый, зеленый, голубой, синий, фиолетовый); о главных красках (красная, желтая, синяя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об особенностях работы акварельными и гуашевыми красками, об элементарных правилах смешивания главных красок для получения составных цветов (оранжевый – от смешивания желтой и красной красок, зеленый – от смешивания желтой и синей, фиолетовый – от смешивания красной и синей).</w:t>
      </w:r>
    </w:p>
    <w:p>
      <w:pPr>
        <w:pStyle w:val="TextBodyIndent"/>
        <w:spacing w:lineRule="auto" w:line="360"/>
        <w:ind w:left="-902" w:hanging="0"/>
        <w:jc w:val="both"/>
        <w:rPr/>
      </w:pPr>
      <w:r>
        <w:rPr>
          <w:b/>
          <w:bCs/>
          <w:u w:val="single"/>
        </w:rPr>
        <w:t>К концу первого года обучения учащиеся должны уметь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правильно сидеть за партой (столом), правильно держать лист бумаги, карандаш или кисть, свободно рисовать карандашом – без напряжения проводить линии в нужных направлениях, не вращая при этом лист бумаг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определять величину и расположение изображения в зависимости от размера листа бумаг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передавать в тематических рисунках пространственные отношения; изображать основания более близких предметов на бумаге ниже, дальних – выше, изображать передние предметы крупнее равных по размерам, но удаленных предмет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902" w:firstLine="360"/>
        <w:jc w:val="both"/>
        <w:rPr/>
      </w:pPr>
      <w:r>
        <w:rPr/>
        <w:t>выполнять узоры в полосе, квадрате, круге из декоративно – обобщенных форм растительного мира, а также из геометрических форм;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46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торой год обучения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имерные темы блоков 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«И снова осень к нам пришла»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«В мире сказок»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«Красота в умелых руках»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«В каждом рисунке – солнце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-90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занятий</w:t>
      </w:r>
    </w:p>
    <w:p>
      <w:pPr>
        <w:pStyle w:val="TextBodyIndent"/>
        <w:ind w:left="-900" w:firstLine="360"/>
        <w:jc w:val="both"/>
        <w:rPr/>
      </w:pPr>
      <w:r>
        <w:rPr/>
        <w:t xml:space="preserve">. </w:t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427"/>
        <w:gridCol w:w="919"/>
        <w:gridCol w:w="1136"/>
        <w:gridCol w:w="89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</w:rPr>
            </w:pPr>
            <w:r>
              <w:rPr>
                <w:b/>
              </w:rPr>
              <w:t>Рисование с натуры (рисунок, живопись)</w:t>
            </w:r>
          </w:p>
          <w:p>
            <w:pPr>
              <w:pStyle w:val="TextBodyIndent"/>
              <w:ind w:left="252" w:hanging="0"/>
              <w:rPr/>
            </w:pPr>
            <w:r>
              <w:rPr/>
              <w:t>Рисование с натуры различных объектов действительности, простых по очертаниям и строению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исование домашних и диких животных, птиц, рыб, игрушек, цветов, предметов бы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едача в рисунках пропорций, строения, очертания, общего пространственного расположения, цвета изображаемых объек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полнение набросков по памяти и по представлению различных объектов действи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252" w:hanging="0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овершенствование умений выполнять рисунки композиций на темы окружающей жизни по памяти и по представлению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ллюстрация, как произведение художни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Декоративная работа </w:t>
            </w:r>
          </w:p>
          <w:p>
            <w:pPr>
              <w:pStyle w:val="TextBodyIndent"/>
              <w:ind w:left="252" w:hanging="0"/>
              <w:rPr/>
            </w:pPr>
            <w:r>
              <w:rPr/>
              <w:t>Знакомство с новыми видами народного декоративно – прикладного искусства; художественной росписью по металлу (Жестово) и по дереву (Хохлома), народной вышивкой, кружевом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знакомление с русской глиняной и деревянной игрушкой, современной технической и елочной игрушко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ставление растительного узора в полосе, круге, внутри фор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Indent"/>
        <w:ind w:left="-540" w:hanging="0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Тематический план</w:t>
      </w:r>
    </w:p>
    <w:p>
      <w:pPr>
        <w:pStyle w:val="TextBodyIndent"/>
        <w:ind w:left="-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64"/>
        <w:gridCol w:w="907"/>
        <w:gridCol w:w="1077"/>
        <w:gridCol w:w="1134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рощаемся с летом» (рисование по памяти и представлению жуков, кузнечиков, шм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сеннее кружево листьев» (декоративная работа, составление панно из листье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усская матрешка в осеннем уборе» (декоративная рабо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усская матрешка в осеннем уборе» (работа в цвет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Дары осеннего сада и огорода» (выполнение набросков с натуры фруктов и овощ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Готовимся к зиме» (эскизы варежек, украшенных узором, декоративная рабо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казка о царе Салтане» (композиц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накомство с Хохломской росписью. Составление эскиза росписи тарелки» (декоративное рис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накомство с Хохломской росписью. Составление эскиза росписи тарелки» (работа в цвет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битатели моря» (зарисовки по памяти морских животных, рыб, ракуш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дводный мир» (композиц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ервый снег» (композиц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негурочка» (иллюстрация к сказк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олшебный завиток. Морозные узоры на окнах» (декоративное рис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олшебный завиток. Морозные узоры на окнах» (работа в цвет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Готовим наряд для новогодней ёлки» (эскиз украшен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овый год в школе» (композиц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усское зодчество» (рисование по представлению памятников архитекту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расота в быту людей». Создаем красивые узоры для подарка маме или бабушке (декоративное рисование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расота в быту людей». Создаем красивые узоры для подарка маме или бабушке (работа краскам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Хохломские узоры» (узоры в полосе или круг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Домашние животные в жизни людей» (рисунок по представлению кролика, собаки и т. 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лет на другую планету» (композиц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олнечный букет» (рисование с натуры веток верб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арисовки фигуры человека» (рисование с натуры, упражне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накомство с элементами перспективы» (зарисовки здан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раздник в нашем городе» (композиция с использованием перспектив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казочный цветок» (декоративное рис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казочный цветок» (работа краск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ртрет моего друга» (рисование с нату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есенний пейзаж» (композиц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ложный натюрморт из предметов быта» (рисование с натуры 2-3 предме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ложный натюрморт из предметов быта» (акварел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Репка» (композиц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Маша и медведи» (композиция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предметов округлой формы» (упражнение на светотен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нания и умения: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360"/>
        <w:ind w:left="-900" w:firstLine="360"/>
        <w:jc w:val="both"/>
        <w:rPr/>
      </w:pPr>
      <w:r>
        <w:rPr>
          <w:b/>
          <w:bCs/>
          <w:u w:val="single"/>
        </w:rPr>
        <w:t>В течении второго года обучения учащиеся должны получить простейшие знания</w:t>
      </w:r>
      <w:r>
        <w:rPr/>
        <w:t xml:space="preserve"> о композиции, цвете, рисунке, приемах декоративного изображения растительных форм и форм животного мира </w:t>
      </w:r>
      <w:r>
        <w:rPr>
          <w:b/>
          <w:bCs/>
        </w:rPr>
        <w:t>и усвоить</w:t>
      </w:r>
      <w:r>
        <w:rPr/>
        <w:t>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понятия «живописец», «график», «графика», «архитектор», «архитектура», «набросок», «теплый цвет», «холодный цвет»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доступные сведения о культуре и быте людей на примерах произведений известнейших центров народных художественных промыслов (Жестово, Хохлома, Полхов-Майдан и т. д.)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начальные сведения о декоративной росписи матрешек из Сергиева Посада, Семенова и Полхов-Майдана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простейшие правила смешивания основных красок для получения более холодного и теплого оттенков: красно-оранжевого и желто-оранжевого, желто-зеленого и сине-зеленого, сине-фиолетового и красно-фиолетового.</w:t>
      </w:r>
    </w:p>
    <w:p>
      <w:pPr>
        <w:pStyle w:val="TextBodyIndent"/>
        <w:spacing w:lineRule="auto" w:line="360"/>
        <w:ind w:left="-540" w:hanging="0"/>
        <w:rPr/>
      </w:pPr>
      <w:r>
        <w:rPr>
          <w:b/>
          <w:bCs/>
          <w:u w:val="single"/>
        </w:rPr>
        <w:t>К концу второго года обучения  учащиеся  должны уметь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чувствовать гармоничное сочетание цветов в окраске предметов, изящество их форм, очертаний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правильно определять и изображать форму предметов, их пропорции, конструктивное строение, цвет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выделять интересное, наиболее впечатляющее в сюжете, подчеркивать размером, цветом главное в рисунке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соблюдать последовательное выполнение рисунка (построение, прорисовка, уточнение общих очертаний, форм)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чувствовать и определять теплые и холодные цвета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использовать особенности силуэта, ритма элементов в полосе, прямоугольнике, круге;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творчески применять простейшие приемы народной росписи: цветные круги и овалы, обработанные темными и белыми штрихами, дужками, точками в изображении декоративных цветов и  листьев; своеобразие приемов в изображении декоративных цветов, трав и ягод;</w:t>
      </w:r>
    </w:p>
    <w:p>
      <w:pPr>
        <w:pStyle w:val="TextBodyIndent"/>
        <w:ind w:left="-360" w:hanging="0"/>
        <w:jc w:val="both"/>
        <w:rPr/>
      </w:pPr>
      <w:r>
        <w:rPr/>
        <w:t xml:space="preserve"> 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ретий год обучения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рные темы блоков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180" w:leader="none"/>
        </w:tabs>
        <w:ind w:left="-180" w:hanging="540"/>
        <w:rPr/>
      </w:pPr>
      <w:r>
        <w:rPr/>
        <w:t>«В мире изобразительного искусства»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180" w:leader="none"/>
        </w:tabs>
        <w:ind w:left="-180" w:hanging="540"/>
        <w:rPr/>
      </w:pPr>
      <w:r>
        <w:rPr/>
        <w:t>«Мы любим смотреть, слушать и рисовать»</w:t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firstLine="360"/>
        <w:jc w:val="center"/>
        <w:rPr>
          <w:b/>
          <w:b/>
        </w:rPr>
      </w:pPr>
      <w:r>
        <w:rPr>
          <w:b/>
        </w:rPr>
        <w:t>Содержание занятий</w:t>
      </w:r>
    </w:p>
    <w:p>
      <w:pPr>
        <w:pStyle w:val="TextBodyIndent"/>
        <w:ind w:left="-720" w:firstLine="360"/>
        <w:jc w:val="both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18"/>
        <w:gridCol w:w="919"/>
        <w:gridCol w:w="1136"/>
        <w:gridCol w:w="89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324" w:hanging="0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>
                <w:b/>
                <w:b/>
              </w:rPr>
            </w:pPr>
            <w:r>
              <w:rPr>
                <w:b/>
              </w:rPr>
              <w:t>Рисование с натуры (рисунок, живопись)</w:t>
            </w:r>
          </w:p>
          <w:p>
            <w:pPr>
              <w:pStyle w:val="TextBodyIndent"/>
              <w:ind w:left="144" w:hanging="0"/>
              <w:rPr/>
            </w:pPr>
            <w:r>
              <w:rPr/>
              <w:t>Рисование с натуры отдельных предметов, а также группы предметов (натюрморт) призматической, цилиндрической, шаровой, комбинированной формы, с попыткой передачи перспективного сокращения объема (предметы располагают сначала во фронтальной, затем в угловой перспективе) с проведением доступных учащимся объяснений к заданиям. Развитие зрительных представлений и впечатлений от натуры, восхищение красотой окружающего мира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jc w:val="both"/>
              <w:rPr/>
            </w:pPr>
            <w:r>
              <w:rPr/>
              <w:t xml:space="preserve">Рисование с натуры, по памяти и представлению фигуры человека, животных, птиц, рыб. </w:t>
            </w:r>
          </w:p>
          <w:p>
            <w:pPr>
              <w:pStyle w:val="TextBodyIndent"/>
              <w:ind w:left="144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jc w:val="both"/>
              <w:rPr/>
            </w:pPr>
            <w:r>
              <w:rPr/>
              <w:t>Прочувствование и передача в рисунках красоты линий, формы объектов действительности, цветовой окраски предметов, их цветовой гармон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  <w:t>Рисование на темы (композиция)</w:t>
            </w:r>
          </w:p>
          <w:p>
            <w:pPr>
              <w:pStyle w:val="TextBodyIndent"/>
              <w:ind w:left="144" w:hanging="0"/>
              <w:rPr/>
            </w:pPr>
            <w:r>
              <w:rPr/>
              <w:t>Совершенствование умений отражать в тематических рисунках явления действительности. Изучение композиционных закономерностей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jc w:val="both"/>
              <w:rPr/>
            </w:pPr>
            <w:r>
              <w:rPr/>
              <w:t>Обобщение знаний, полученных  в 1-2 классах, об иллюстрации различных литературных произведений (сказка, рассказ, стихотворение, басня).</w:t>
            </w:r>
          </w:p>
          <w:p>
            <w:pPr>
              <w:pStyle w:val="TextBodyIndent"/>
              <w:ind w:left="144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144" w:hanging="0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  <w:p>
            <w:pPr>
              <w:pStyle w:val="TextBodyIndent"/>
              <w:ind w:left="144" w:hanging="0"/>
              <w:jc w:val="both"/>
              <w:rPr/>
            </w:pPr>
            <w:r>
              <w:rPr/>
              <w:t>Выполнение эскизов простейших объектов на основе орнаментальной и сюжетно-декоративной композиции.</w:t>
            </w:r>
          </w:p>
          <w:p>
            <w:pPr>
              <w:pStyle w:val="TextBodyIndent"/>
              <w:ind w:left="144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324" w:hanging="1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Indent"/>
        <w:ind w:left="-720"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Тематический план</w:t>
      </w:r>
    </w:p>
    <w:p>
      <w:pPr>
        <w:pStyle w:val="TextBodyIndent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97"/>
        <w:gridCol w:w="1236"/>
        <w:gridCol w:w="1061"/>
        <w:gridCol w:w="1061"/>
      </w:tblGrid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оставление композиции из осенних листье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с натуры куба (перспектива с одной точкой сх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с натуры куба (перспектива с двумя точками сх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с натуры шара» (упражнение на светот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«Упражнение на воздушную перспективу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атюрморт из яблока и кувшина» (с перекрыванием предме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атюрморт из яблока и кувшина» (акварел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арисовки веток и листьев деревьев» (рисование с натур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арисовки веток и листьев деревьев» (акварел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рогулка в лесу осенью» (рисование по представлени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оставление эскиза росписи матрешки» (декоративное рис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атрешка» (заключительное занят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неговик в лесу» (композиц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казочная птица» (декоративное рис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Морозко» (рисование на те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аброски фигуры человека в разных положениях» (рисование с натур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Лепим снеговика» (тематическое рис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овременные машины» (рисование по памяти грузовых машин, автобусов и т. 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Транспорт на улицах города» (тематическое рис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человека в разной одежд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рофессия моей мечты» (тематическое рис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 мирное время» (рисование натюрморта: офицерская фуражка на книге и букет цвет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 мирное время» (акварел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казка в декоративном искусстве» (эскиз росписи кухонной доск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«Сказке о рыбаке и рыбке» (тематическое рис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уем животных по памяти» (по басне «Ворона и лисица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оя любимая игрушка» (рисование с натур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«Мы снова рисуем животных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 зоопарке» (тематическое рис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 зоопарке» (тематическое рис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есенний пейзаж» (рисование по представлению с учетом линейной и воздушной перспектив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унок на свободную тем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тоговое занят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Indent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15pt" to="-7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Indent"/>
        <w:ind w:left="-720" w:first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нания и умения</w:t>
      </w:r>
    </w:p>
    <w:p>
      <w:pPr>
        <w:pStyle w:val="TextBodyIndent"/>
        <w:ind w:left="-720" w:first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360"/>
        <w:ind w:left="-720" w:hanging="0"/>
        <w:rPr/>
      </w:pPr>
      <w:r>
        <w:rPr>
          <w:b/>
          <w:bCs/>
          <w:u w:val="single"/>
        </w:rPr>
        <w:t>К концу третьего года обучения уч-ся должны знать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начальные сведения о средствах выразительности и эмоционального воздействия рисунка (линия, композиция, контраст света и тени, сочетание оттенков цвета, колорит и т. п.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термины «эмблема», «символ», «декоративный силуэт»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начальные сведения о народной художественной резьбе по дереву и украшении домов и предметов быт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начальные сведения о видах современного декоративно-прикладного искусств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простейшие сведения о наглядной перспективе, о линии горизонта, точке схода и т. д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начальные сведения о светотени (свет, тень, полутень, блик, рефлекс, падающая тень), о зависимости освещения предмета от силы и удаленности, источника освещения;</w:t>
      </w:r>
    </w:p>
    <w:p>
      <w:pPr>
        <w:pStyle w:val="TextBodyIndent"/>
        <w:spacing w:lineRule="auto" w:line="360"/>
        <w:ind w:left="-540" w:hanging="180"/>
        <w:jc w:val="both"/>
        <w:rPr/>
      </w:pPr>
      <w:r>
        <w:rPr>
          <w:b/>
          <w:bCs/>
          <w:u w:val="single"/>
        </w:rPr>
        <w:t>К концу третьего года обучения уч-ся должны уметь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рассматривать и проводить простейший анализ произведения искусства (содержания, художественной формы), определять его принадлежность к тому или иному виду или жанру искусств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выполнять изображения отдельных предметов (шар, куб и т. д.) с использованием фронтальной и угловой перспективы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передавать в рисунках свет, тень, полутень, блик, рефлекс, падающую тен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использовать различную штриховку для выявления объема. Формы изображаемых объект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-360" w:hanging="180"/>
        <w:jc w:val="both"/>
        <w:rPr/>
      </w:pPr>
      <w:r>
        <w:rPr/>
        <w:t>использовать закономерности линейной и воздушной перспективы, светотени;</w:t>
      </w:r>
      <w:r>
        <w:br w:type="page"/>
      </w:r>
    </w:p>
    <w:p>
      <w:pPr>
        <w:pStyle w:val="TextBodyIndent"/>
        <w:tabs>
          <w:tab w:val="clear" w:pos="708"/>
          <w:tab w:val="left" w:pos="-360" w:leader="none"/>
        </w:tabs>
        <w:ind w:left="-360" w:hanging="1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етвертый год обучения</w:t>
      </w:r>
    </w:p>
    <w:p>
      <w:pPr>
        <w:pStyle w:val="TextBodyIndent"/>
        <w:tabs>
          <w:tab w:val="clear" w:pos="708"/>
          <w:tab w:val="left" w:pos="-360" w:leader="none"/>
        </w:tabs>
        <w:ind w:left="-360" w:hanging="1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tabs>
          <w:tab w:val="clear" w:pos="708"/>
          <w:tab w:val="left" w:pos="-360" w:leader="none"/>
        </w:tabs>
        <w:ind w:left="-360" w:hanging="1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рные темы блок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 xml:space="preserve"> </w:t>
      </w:r>
      <w:r>
        <w:rPr/>
        <w:t>«Край, в котором ты живешь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«Устное народное творчество и литература в изобразительном искусстве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«Наша Родина».</w:t>
      </w:r>
    </w:p>
    <w:p>
      <w:pPr>
        <w:pStyle w:val="TextBodyIndent"/>
        <w:ind w:left="-7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-7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занятий</w:t>
      </w:r>
    </w:p>
    <w:p>
      <w:pPr>
        <w:pStyle w:val="TextBodyIndent"/>
        <w:ind w:left="-7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-72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41"/>
        <w:gridCol w:w="919"/>
        <w:gridCol w:w="1136"/>
        <w:gridCol w:w="8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ка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105" w:firstLine="1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/>
              <w:t>Изображение с натуры отдельных предметов действительности и в группе (натюрморт) с передачей перспективного сокращения объемных форм (предметы ставятся как в угловой, так и во фронтальной перспективе)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/>
              <w:t>Рисование фигуры человека, животных, птиц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/>
              <w:t>Передача в рисунках пропорций, конструктивного строения, пространственного расположения, объема, светотени изображаемых объектов – развитие пространственных представлений и зрительных образ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94" w:hanging="0"/>
              <w:jc w:val="both"/>
              <w:rPr>
                <w:b/>
                <w:b/>
              </w:rPr>
            </w:pPr>
            <w:r>
              <w:rPr>
                <w:b/>
              </w:rPr>
              <w:t>Рисование на темы и иллюстрирование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/>
              <w:t>рисование на темы исторического прошлого нашей Родины, на темы современной жизни на основе наблюдений или по воображению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/>
              <w:t>Дальнейшее изучение законов композиции. Совершенствовать у уч-ся умения выделять композиционный цент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/>
              <w:t>Знакомство с книжной графикой – одним из видов изобразительного искус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оративная работа 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/>
              <w:t>Исполнение эскизов декоративного оформления предметов быта на основе форм растительного и животного мира. Развитие умения выразительно строить декоративную композицию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7" w:hanging="0"/>
              <w:rPr>
                <w:bCs/>
                <w:iCs/>
              </w:rPr>
            </w:pPr>
            <w:r>
              <w:rPr/>
              <w:t>Дальнейшее знакомство с произведениями художников современного декоративно – прикладного искусства, самостоятельных ум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7" w:hanging="0"/>
              <w:rPr/>
            </w:pPr>
            <w:r>
              <w:rPr/>
              <w:t>Беседы об искусст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итоговой выставке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</w:tbl>
    <w:p>
      <w:pPr>
        <w:pStyle w:val="TextBodyIndent"/>
        <w:ind w:left="-720" w:firstLine="360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Тематический план</w:t>
      </w:r>
    </w:p>
    <w:p>
      <w:pPr>
        <w:pStyle w:val="TextBodyIndent"/>
        <w:ind w:left="-720" w:first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3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0"/>
        <w:gridCol w:w="5998"/>
        <w:gridCol w:w="1004"/>
        <w:gridCol w:w="796"/>
        <w:gridCol w:w="780"/>
      </w:tblGrid>
      <w:tr>
        <w:trPr>
          <w:trHeight w:val="10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сенний натюрморт» (рисование с натуры фруктов, овощей)3 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сенний натюрморт» (прорисовка карандашо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сенний натюрморт» (акварель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сенний натюрморт» (завершение рабо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фигуры человека в движении» (карандаш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«Рисование фигуры человека в движени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Уборка урожая» (тематическое рис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Уборка урожая» (составление композици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Уборка урожая» (прорисовка деталей техники, люде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Уборка урожая» (завершение рабо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жнение в штриховке, карандаш, рисун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с натуры геометрических фигур». Ша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с натуры геометрических фигур». Ку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с натуры геометрических фигур». Цилинд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Моя комната» (рисование интерьера в перспективе с одной и двумя точками сх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м Бабы Яги (тематическое рис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м Бабы Яги (тематическое рис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уем Жар-птицу (декоративное рис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уем Жар-птицу (декоративное рис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унок на свободную те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таринный терем». Изучение особенностей древнерусской архитекту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таринный терем» (рисование по представлению древнерусских сооруже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таринный терем». (проработка детале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Старинный терем» (работа в цвете. Смешанная техни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олотая хохлома» (декоративное рисование по мотивам хохломской роспис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Золотая хохлома» (декоративное рисование по мотивам хохломской роспис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Городецкие узоры» (декоративное рисование по мотивам городецкой роспис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Городецкие узоры» (декоративное рисование по мотивам городецкой роспис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«Открытка к празднику Новый год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.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Открытка к празднику Новый год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ружевная мозаика» (аппликация методом торце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ружевная мозаика» (аппликация методом торце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оспись деревянного изделия по мотивам русского узора» (декоративная рабо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оспись деревянного изделия по мотивам русского узора» (декоративная рабо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усские богатыри» (композиц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усские богатыри» (завершение рабо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Змей – Горыныч» (декоративное рис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Змей – Горыныч». (карандаш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Змей – Горыныч», (акварель, гуашь, фломастеры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Иллюстрация к сказке «Змей – Горыныч». (завершение рабо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«Виды графики. Что такое книжная графика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усская народная сказка» (подготовка к выполнению эскиза книг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нига» (выполнение маке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.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нига» (выполнение маке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обложки» (карандаш, акварель, гуашь, цв. карандаш, мелки, фломастеры, гелевые ручки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обложки» (прорисовка детале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обложки. Шрифты, виды шрифтов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иллюстраций» (карандаш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иллюстраций» (прорисовка героев в движении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иллюстраций» (работа в цвете. карандаш, акварель, гуашь, цв. карандаш, мелки, фломастеры, гелевые ручк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Рисование иллюстраций» (работа в цвет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.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нига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завершение работы, подготовка перепле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.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ртретный жанр в искусстве» (изучение портре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ртрет человека» (ознакомление со схемой построения л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ртрет человека» (ознакомление со схемой построения лиц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ртрет моего друга» (рисование с натуры. построение схем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ртрет моего друга» (прорисовка деталей. карандаш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ртрет моего друга» (работа в цвете. карандаши цв., акварель, пастель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исунок на свободную те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Военная тема в творчестве русских художников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омпозиция на военную тему» (карандаш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омпозиция на военную тему» (работа в цвет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Композиция на военную тему» (завершение работы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лет к другим мирам» (рисование по представлению)(составление композици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лет к другим мирам» (прорисовка детале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Полет к другим мирам» (работа в цвет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Транспорт» (зарисовки, наброск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Транспорт на улицах нашего города» (тематическое рис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Транспорт на улицах нашего города» (тематическое рис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атюрморт «Хлеб» (рисование с натур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«Натюрморт «Хлеб» (рисование с натур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дготовка к итоговой выстав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TextBodyIndent"/>
        <w:ind w:left="-720" w:firstLine="360"/>
        <w:jc w:val="both"/>
        <w:rPr/>
      </w:pPr>
      <w:r>
        <w:rPr/>
      </w:r>
      <w:r>
        <w:br w:type="page"/>
      </w:r>
    </w:p>
    <w:p>
      <w:pPr>
        <w:pStyle w:val="TextBodyIndent"/>
        <w:ind w:left="-720" w:firstLine="360"/>
        <w:jc w:val="both"/>
        <w:rPr/>
      </w:pPr>
      <w:r>
        <w:rPr/>
      </w:r>
    </w:p>
    <w:p>
      <w:pPr>
        <w:pStyle w:val="TextBodyIndent"/>
        <w:ind w:left="-72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-900" w:hanging="0"/>
        <w:jc w:val="center"/>
        <w:rPr/>
      </w:pPr>
      <w:r>
        <w:rPr>
          <w:b/>
          <w:bCs/>
          <w:i/>
          <w:iCs/>
          <w:u w:val="single"/>
        </w:rPr>
        <w:t xml:space="preserve">Знания и умения 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-90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spacing w:lineRule="auto" w:line="360"/>
        <w:ind w:left="-900" w:hanging="0"/>
        <w:rPr>
          <w:b/>
          <w:b/>
          <w:bCs/>
        </w:rPr>
      </w:pPr>
      <w:r>
        <w:rPr>
          <w:b/>
          <w:bCs/>
        </w:rPr>
        <w:t>По окончании четвертого года обучения дети должны знать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отличительные признаки видов и жанров изобразительного искусств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, светотень и т. д.), их роль в эстетическом восприятии произведений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особенности симметричной и асимметричной композици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простейшие композиционные приемы и художественные средства, необходимые для передачи движения в сюжетном рисунк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простейшие закономерности линейной и воздушной перспективы, светотени, элементы цветовед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памятники народной архитектуры и примеры народного искусства родного края;</w:t>
      </w:r>
    </w:p>
    <w:p>
      <w:pPr>
        <w:pStyle w:val="TextBodyIndent"/>
        <w:spacing w:lineRule="auto" w:line="360"/>
        <w:ind w:left="-900" w:hanging="0"/>
        <w:jc w:val="both"/>
        <w:rPr/>
      </w:pPr>
      <w:r>
        <w:rPr>
          <w:b/>
          <w:bCs/>
        </w:rPr>
        <w:t>К концу четвертого года обучения  уч-ся должны уметь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проводить простейший анализ содержания художественных произведений разных видов и         жанров, отмечать выразительные средства изображ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изображать фигуру человека с натуры, по памяти и представлению карандашом , акварелью.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уметь сравнивать свой графический или живописный рисунок с изображаемым предметом и исправлять замеченные ошибк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/>
      </w:pPr>
      <w:r>
        <w:rPr/>
        <w:t>соблюдать последовательность графического и живописного изображения.</w:t>
      </w:r>
      <w:r>
        <w:br w:type="page"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540" w:leader="none"/>
        </w:tabs>
        <w:spacing w:lineRule="auto" w:line="360"/>
        <w:ind w:left="-540" w:hanging="1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ое обеспечение</w:t>
      </w:r>
    </w:p>
    <w:p>
      <w:pPr>
        <w:pStyle w:val="TextBodyIndent"/>
        <w:tabs>
          <w:tab w:val="clear" w:pos="708"/>
          <w:tab w:val="left" w:pos="-540" w:leader="none"/>
        </w:tabs>
        <w:spacing w:lineRule="auto" w:line="360"/>
        <w:ind w:left="-54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tabs>
          <w:tab w:val="clear" w:pos="708"/>
          <w:tab w:val="left" w:pos="-900" w:leader="none"/>
          <w:tab w:val="left" w:pos="-540" w:leader="none"/>
        </w:tabs>
        <w:spacing w:lineRule="auto" w:line="360"/>
        <w:ind w:left="-902" w:firstLine="357"/>
        <w:jc w:val="both"/>
        <w:rPr/>
      </w:pPr>
      <w:r>
        <w:rPr/>
        <w:t xml:space="preserve">Известно, что уровень и качество усваиваемых знаний, навыков, умений. Уровень овладения той или иной деятельностью зависят не только от содержания обучения, но и от того, какие методы и приемы использует педагог. Поэтому большое внимание при разработке занятий уделено в </w:t>
      </w:r>
      <w:r>
        <w:rPr>
          <w:i/>
          <w:iCs/>
        </w:rPr>
        <w:t>методике их проведения</w:t>
      </w:r>
      <w:r>
        <w:rPr/>
        <w:t xml:space="preserve">. Важно, чтобы занятия проходили в живой, радостной, эмоциональной атмосфере и были интересны по форме. Этому способствует варьирование обстановки, в которой проводятся занятия: за столами, вытянутыми в длинный ряд, поставленными по группам и т. п. </w:t>
      </w:r>
    </w:p>
    <w:p>
      <w:pPr>
        <w:pStyle w:val="Normal"/>
        <w:spacing w:lineRule="auto" w:line="36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Приемы и методы используемые на занятиях:</w:t>
      </w:r>
    </w:p>
    <w:p>
      <w:pPr>
        <w:pStyle w:val="Normal"/>
        <w:numPr>
          <w:ilvl w:val="0"/>
          <w:numId w:val="8"/>
        </w:numPr>
        <w:spacing w:lineRule="auto" w:line="360"/>
        <w:ind w:left="567" w:right="30" w:hanging="360"/>
        <w:jc w:val="both"/>
        <w:rPr>
          <w:color w:val="000000"/>
        </w:rPr>
      </w:pPr>
      <w:r>
        <w:rPr>
          <w:color w:val="000000"/>
        </w:rPr>
        <w:t>Эмоциональный настрой – использование музыкальных произведений,</w:t>
      </w:r>
    </w:p>
    <w:p>
      <w:pPr>
        <w:pStyle w:val="Normal"/>
        <w:numPr>
          <w:ilvl w:val="0"/>
          <w:numId w:val="8"/>
        </w:numPr>
        <w:spacing w:lineRule="auto" w:line="360"/>
        <w:ind w:left="567" w:right="30" w:hanging="360"/>
        <w:jc w:val="both"/>
        <w:rPr>
          <w:color w:val="000000"/>
        </w:rPr>
      </w:pPr>
      <w:r>
        <w:rPr>
          <w:color w:val="000000"/>
        </w:rPr>
        <w:t>Практические – упражнения, игр методы,</w:t>
      </w:r>
    </w:p>
    <w:p>
      <w:pPr>
        <w:pStyle w:val="Normal"/>
        <w:numPr>
          <w:ilvl w:val="0"/>
          <w:numId w:val="8"/>
        </w:numPr>
        <w:spacing w:lineRule="auto" w:line="360"/>
        <w:ind w:left="567" w:right="30" w:hanging="360"/>
        <w:jc w:val="both"/>
        <w:rPr>
          <w:color w:val="000000"/>
        </w:rPr>
      </w:pPr>
      <w:r>
        <w:rPr>
          <w:color w:val="000000"/>
        </w:rPr>
        <w:t>Словесные методы – рассказы, беседы, художественное слово, педагогическая драматизация, словесные приемы – объяснение, пояснение, пед. оценка.</w:t>
      </w:r>
    </w:p>
    <w:p>
      <w:pPr>
        <w:pStyle w:val="Normal"/>
        <w:numPr>
          <w:ilvl w:val="0"/>
          <w:numId w:val="8"/>
        </w:numPr>
        <w:spacing w:lineRule="auto" w:line="360"/>
        <w:ind w:left="567" w:right="30" w:hanging="360"/>
        <w:jc w:val="both"/>
        <w:rPr>
          <w:color w:val="000000"/>
        </w:rPr>
      </w:pPr>
      <w:r>
        <w:rPr>
          <w:color w:val="000000"/>
        </w:rPr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Все методы используются в комплексе.</w:t>
      </w:r>
    </w:p>
    <w:p>
      <w:pPr>
        <w:pStyle w:val="Normal"/>
        <w:spacing w:lineRule="auto" w:line="360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851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-851" w:hanging="0"/>
        <w:rPr/>
      </w:pPr>
      <w:r>
        <w:rPr>
          <w:color w:val="000000"/>
        </w:rPr>
        <w:t xml:space="preserve">Образовательная программа построена на таких </w:t>
      </w:r>
      <w:r>
        <w:rPr>
          <w:b/>
          <w:color w:val="000000"/>
        </w:rPr>
        <w:t>принципах</w:t>
      </w:r>
      <w:r>
        <w:rPr>
          <w:color w:val="000000"/>
        </w:rPr>
        <w:t xml:space="preserve">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учёт индивидуальных и психологически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вязь обучения с прак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оложительный эмоциональный фон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отрудничество детей и взрослы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Образовательная программа  </w:t>
      </w:r>
      <w:r>
        <w:rPr>
          <w:b/>
          <w:color w:val="000000"/>
        </w:rPr>
        <w:t>способствует</w:t>
      </w:r>
      <w:r>
        <w:rPr>
          <w:color w:val="000000"/>
        </w:rPr>
        <w:t xml:space="preserve"> развит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интеллектуальных </w:t>
      </w:r>
      <w:r>
        <w:rPr>
          <w:i/>
          <w:color w:val="000000"/>
        </w:rPr>
        <w:t>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ространственного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художественного вкуса и формированию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интереса и любви к себе и своим близк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ой и учебной мотив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благоприятного эмоционального разви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-851" w:firstLine="426"/>
        <w:contextualSpacing/>
        <w:jc w:val="both"/>
        <w:rPr/>
      </w:pPr>
      <w:r>
        <w:rPr/>
        <w:t>Широко применяется наглядно-демонстрационный  материал – он красочен, научно достоверен, его содержание доступно детям раннего дошкольного возраста.</w:t>
      </w:r>
    </w:p>
    <w:p>
      <w:pPr>
        <w:pStyle w:val="Normal"/>
        <w:spacing w:lineRule="auto" w:line="360" w:before="0" w:after="0"/>
        <w:ind w:left="-851" w:firstLine="426"/>
        <w:contextualSpacing/>
        <w:jc w:val="both"/>
        <w:rPr/>
      </w:pPr>
      <w:r>
        <w:rPr/>
        <w:t xml:space="preserve"> </w:t>
      </w:r>
      <w:r>
        <w:rPr/>
        <w:t xml:space="preserve">В кабинете имеется большое разнообразие  наглядных  пособий, видео материалов. </w:t>
      </w:r>
    </w:p>
    <w:p>
      <w:pPr>
        <w:pStyle w:val="Normal"/>
        <w:spacing w:lineRule="auto" w:line="360" w:before="0" w:after="0"/>
        <w:ind w:left="-851" w:firstLine="426"/>
        <w:contextualSpacing/>
        <w:jc w:val="both"/>
        <w:rPr/>
      </w:pPr>
      <w:r>
        <w:rPr/>
        <w:t xml:space="preserve">На каждом занятии используется раздаточный материал, выполненный педагогом, или готовый. Наглядность отвечает требованиям санитарных норм, выполнена из гигиеничных материалов. </w:t>
      </w:r>
    </w:p>
    <w:p>
      <w:pPr>
        <w:pStyle w:val="Normal"/>
        <w:spacing w:lineRule="auto" w:line="360" w:before="0" w:after="0"/>
        <w:ind w:left="-851" w:firstLine="426"/>
        <w:contextualSpacing/>
        <w:jc w:val="both"/>
        <w:rPr/>
      </w:pPr>
      <w:r>
        <w:rPr/>
        <w:t>На занятиях используются технические средства обучения в виде компьютера и проектора, аудиозаписей,  сборники произведений  классической музыки  отечественных  и зарубежных композиторов П.Чайковского, Н. Римского-Корсакова, М. Клинка, С. Рахманинова, В. Моцарта, Л. Бетховена;  аудио –записи звуков и голосов  птиц, шум моря, дождя, листьев деревьев в сопровождении инструментальной музыки.</w:t>
      </w:r>
    </w:p>
    <w:p>
      <w:pPr>
        <w:pStyle w:val="Normal"/>
        <w:spacing w:lineRule="auto" w:line="360" w:before="0" w:after="0"/>
        <w:ind w:left="-851" w:firstLine="426"/>
        <w:contextualSpacing/>
        <w:jc w:val="both"/>
        <w:rPr/>
      </w:pPr>
      <w:r>
        <w:rPr/>
        <w:t>По итогам занятия, проводятся выставки художественного творчества.</w:t>
      </w:r>
    </w:p>
    <w:p>
      <w:pPr>
        <w:pStyle w:val="Normal"/>
        <w:spacing w:lineRule="auto" w:line="360"/>
        <w:ind w:left="-851" w:right="-142" w:hanging="0"/>
        <w:rPr/>
      </w:pPr>
      <w:r>
        <w:rPr/>
        <w:t>Все занятия проводятся в специально оборудованном для изобразительной деятельности кабинете. Каждое занятие включает в себя теоретическую и практическую части. Практическое ознакомление с приёмами подкрепляется демонстрацией различного наглядного материала: произведений искусства, таблиц, примерных образцов выполнения работы и т. д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Style11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образительное искусство 1-9 классы». В.С. Кузин, Н. Н. Ростовцев. Москва «Просвещение». 2014г.</w:t>
      </w:r>
    </w:p>
    <w:p>
      <w:pPr>
        <w:pStyle w:val="Style11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образительное искусство. Начальная школа». Программно – методические материалы. Москва. «Дрофа». 2012г.</w:t>
      </w:r>
    </w:p>
    <w:p>
      <w:pPr>
        <w:pStyle w:val="Style11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тодика преподавания изобразительного искусства в школе». Москва. «Просвещение». 2015г.</w:t>
      </w:r>
    </w:p>
    <w:p>
      <w:pPr>
        <w:pStyle w:val="Style11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чебное рисование» Н. П. Костерин. Москва. «Просвещение». 2013г.</w:t>
      </w:r>
    </w:p>
    <w:p>
      <w:pPr>
        <w:pStyle w:val="Style11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исунок и живопись» Практическое пособие. Ю. М. Кирцев. Москва. «Высшая школа». 2012г.</w:t>
      </w:r>
    </w:p>
    <w:p>
      <w:pPr>
        <w:pStyle w:val="Style11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родные художественные промыслы России». Москва. «Дрофа». 2014г.</w:t>
      </w:r>
    </w:p>
    <w:p>
      <w:pPr>
        <w:pStyle w:val="Style11"/>
        <w:numPr>
          <w:ilvl w:val="0"/>
          <w:numId w:val="7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чебный натюрморт». А. Сергеев. Москва. Государственное издательство «Искусство». 2012г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подавание предметов «Рисунок» и «Основы композиции». В. А. Яблонский. Москва. «Высшая школа». 2013 г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удожественная студия в школе». И. П. Волков. Москва. «Просвещение». 2016 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40" w:leader="none"/>
          <w:tab w:val="left" w:pos="-142" w:leader="none"/>
        </w:tabs>
        <w:spacing w:before="0" w:after="0"/>
        <w:ind w:left="142" w:hanging="568"/>
        <w:contextualSpacing/>
        <w:rPr>
          <w:color w:val="000000"/>
        </w:rPr>
      </w:pPr>
      <w:r>
        <w:rPr>
          <w:color w:val="000000"/>
        </w:rPr>
        <w:t>«Рисуем орнаменты». Школа рисования для начинающих. Москва. ООО «Издательский дом «Оникс 21 век». 2015г</w:t>
      </w:r>
    </w:p>
    <w:sectPr>
      <w:type w:val="nextPage"/>
      <w:pgSz w:w="11906" w:h="16838"/>
      <w:pgMar w:left="179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252" w:firstLine="540"/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center"/>
      <w:outlineLvl w:val="4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0:00Z</dcterms:created>
  <dc:creator>User</dc:creator>
  <dc:description/>
  <cp:keywords/>
  <dc:language>en-US</dc:language>
  <cp:lastModifiedBy>User</cp:lastModifiedBy>
  <dcterms:modified xsi:type="dcterms:W3CDTF">2020-10-09T00:40:00Z</dcterms:modified>
  <cp:revision>2</cp:revision>
  <dc:subject/>
  <dc:title>Муниципальное общеобразовательное учреждение</dc:title>
</cp:coreProperties>
</file>